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55-1101/2025</w:t>
      </w:r>
    </w:p>
    <w:p>
      <w:pPr>
        <w:pStyle w:val="Normal"/>
        <w:tabs>
          <w:tab w:val="clear" w:pos="709"/>
          <w:tab w:val="center" w:pos="5031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</w:t>
      </w:r>
      <w:r>
        <w:rPr>
          <w:bCs/>
          <w:sz w:val="28"/>
          <w:szCs w:val="28"/>
          <w:lang w:val="en-US"/>
        </w:rPr>
        <w:t xml:space="preserve">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  <w:lang w:val="en-US"/>
        </w:rPr>
        <w:t>00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3529-9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цева А.И., * года рождения, уроженца *, паспорт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июня 2025 года по адресу: *,</w:t>
        <w:br/>
        <w:t>Усольцев А.И., будучи привлеченным постановлением №632 от 10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Усольцев А.И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Усольцева А.И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сольцев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760 </w:t>
        <w:br/>
        <w:t>от 15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32 от 10 марта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Усольцев А.И. подвергнут административному наказанию в виде административного штрафа в размере 510 рублей. Указанное постановление вступило в законную силу 08 апрел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Н.А. от 15 июля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С. 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632 от 10 марта 2025 года направлено Усольцеву А.И. посредством почтовой связи по адресу его места жительства, однако, получено им не было, корреспонденция вручена отправителю 28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8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Усольцев А.И. в указанный срок (до 09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</w:t>
        <w:br/>
        <w:t xml:space="preserve">Усольцева А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Усольцев А.И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Усольцеву А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ольцева А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20 (одна тысяча двадцать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55252016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